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sőpáhok Község Önkormányzata Képviselő-testületének</w:t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20/2013.(IX.27.) </w:t>
      </w:r>
      <w:r>
        <w:rPr>
          <w:rFonts w:eastAsia="Calibri"/>
          <w:b/>
          <w:lang w:eastAsia="en-US"/>
        </w:rPr>
        <w:t>önkormányzati rendelete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önkormányzat 2013. évi költségvetéséről szóló 1/2013. (II.20.) önkormányzati rendelet módosításáról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Felsőpáhok Község Önkormányzata Képviselő-testülete Magyarország helyi önkormányzatairól szóló 2011. évi CLXXXIX törvény 143. § (4) bekezdés b) pontjában kapott felhatalmazás alapján, az Alaptörvény 32. cikk (1) bekezdése f) pontjában meghatározott feladatkörében eljárva a következőket rendeli el:</w:t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 xml:space="preserve">1.§ Az önkormányzat 2013. évi költségvetéséről szóló 1/2013. (II.20.) önkormányzati rendelet (továbbiakban Rendelet) 2.§-a az alábbiak szerint módosul: </w:t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b/>
          <w:lang w:eastAsia="en-US"/>
        </w:rPr>
        <w:t>2.§ A Képviselő-testület az önkormányzat 2013. évi költségvetésének bevételi és kiadási főösszegét 70276  ezer forintban állapítja meg.</w:t>
      </w:r>
    </w:p>
    <w:p>
      <w:pPr>
        <w:pStyle w:val="Normal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20" w:hanging="0"/>
        <w:jc w:val="both"/>
        <w:rPr/>
      </w:pPr>
      <w:r>
        <w:rPr/>
        <w:t>2.§ A Rendelet 4.§-a az alábbiak szerint módosul: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  <w:t>4.§  Az önkormányzat felhalmozási célú kiadásait az 5. melléklet szerint 1549 ezer Ft-ban állapítja meg.</w:t>
      </w:r>
    </w:p>
    <w:p>
      <w:pPr>
        <w:pStyle w:val="Normal"/>
        <w:suppressAutoHyphens w:val="false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>3. § A Rendelet 7.§ (1) bekezdése az alábbiak szerint módosul:</w:t>
      </w:r>
    </w:p>
    <w:p>
      <w:pPr>
        <w:pStyle w:val="Normal"/>
        <w:suppressAutoHyphens w:val="false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§ (1) Az önkormányzat költségvetési tartaléka 2013. évben 3792 ezer Ft, melyből 2510 ezer Ft általános működési tartalék, 599 ezer Ft polgármesteri keret, 683 ezer Ft szennyvízcsatorna üzemeltetési céltartalék.</w:t>
      </w:r>
    </w:p>
    <w:p>
      <w:pPr>
        <w:pStyle w:val="Normal"/>
        <w:suppressAutoHyphens w:val="false"/>
        <w:ind w:right="-1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 xml:space="preserve">4.§ A Rendelet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 melléklete a rendelet 1. melléklet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2. melléklete a rendelet 2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3. melléklete a rendelet 3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4. melléklete a rendelet 4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5. melléklete a rendelet 5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6. melléklete a rendelet 6. melléklet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7. melléklete a rendelet 7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8. melléklete a rendelet 8. melléklete,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0. melléklete a rendelet 9. melléklet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11. melléklete a rendelet 10. melléklet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kern w:val="2"/>
          <w:lang w:eastAsia="en-US"/>
        </w:rPr>
        <w:t>12. melléklete a rendelet 11. melléklete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szerint módosul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lang w:eastAsia="en-US"/>
        </w:rPr>
        <w:t>5. § Ez a  rendelet a kihirdetését követő napon lép hatályba.</w:t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Dr. Puskás László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b/>
          <w:lang w:eastAsia="en-US"/>
        </w:rPr>
        <w:t>Németh Sándor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false"/>
        <w:ind w:right="-120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ihirdetve: Felsőpáhok, 2013. szeptember 27.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b/>
          <w:lang w:eastAsia="en-US"/>
        </w:rPr>
        <w:t xml:space="preserve">                  </w:t>
      </w:r>
      <w:r>
        <w:rPr>
          <w:rFonts w:eastAsia="Calibri"/>
          <w:b/>
          <w:lang w:eastAsia="en-US"/>
        </w:rPr>
        <w:t>Dr. Puskás László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címzetes főjegyző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760"/>
        <w:gridCol w:w="1417"/>
      </w:tblGrid>
      <w:tr>
        <w:trPr>
          <w:trHeight w:val="312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1. melléklet a 20/2013.(IX.27.) önkormányzati rendelethez</w:t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1. melléklet az 1/2013. (II.20.) önkormányzati rendelethez</w:t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bevételei</w:t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9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vételi jogcí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k, ebből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a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ítményad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b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ánszemélyek kommunális adó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c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degenforgalmi ad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d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parűzési ad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lleték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írságok, díjak, pótlék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izetési kötelezettségből származó bevé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Közhatalmi bevételek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u- és készletértékesít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újtott szolgáltatások ellenérté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rleti dí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ellátási díj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kalmazottak térí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Általános forgalmi adó bevétel, visszatérülés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hozam- és kamatbevé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célú bevé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ek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engedett központi adó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Önkormányzat működési bevétel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22 7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Önkormányzati hivatal működésének támoga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1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számítás össz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466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ötelező feladatok támoga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feladatok támogatása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3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zzájárulás pénzbeli szociális ellátásokho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53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Falugondnoki szolgálat támoga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9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Szociális és gyermekjóléti feladatok támogatása összesen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nyvtári és közművelődési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turális feladatok támogatása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Üdülőhelyi feladatok támoga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Lakott külterületi helyekkel kapcsolatos feladat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Központosított támogatás összesen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ellátások visszaigényl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Önkormányzatok támogatása összesen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1984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egészítő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 101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ímzett és céltámogat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s maior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Támogatások, kiegészítések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30 333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adalombiztosítás pénzügyi alapjából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támogatás államháztartáson belülrő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Működési támogatás államháztartáson belülrő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elhalmozási támogatás államháztartáson belülrő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Felhalmozási támogatás államháztartáson belülrő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 xml:space="preserve">Támogatások államháztartáson belülrő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 xml:space="preserve">Átvett pénzeszközök államháztartáson kívülrő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Pénzügyi befektetésekből származó bevéte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 xml:space="preserve">Felhalmozási célú bevétele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>Kölcsön visszatérül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  <w:t xml:space="preserve">KÖLTSÉGVETÉSI BEVÉTELEK ÖSSZESEN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 00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 xml:space="preserve">Költségvetési maradvány igénybevétel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Vállalkozási maradvány igénybevétel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Betét visszavonásából származó bevé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értékesí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6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belső finanszírozási bevé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7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iány belső finanszírozás bevétele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9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, kölcsönök felvét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Értékpapírok kibocsátás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ülső finanszírozási bevé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iány külső finanszírozásának bevétele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Finanszírozási bevétele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5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BEVÉTELEK MINDÖSSZESE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 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777"/>
        <w:gridCol w:w="1276"/>
      </w:tblGrid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2. melléklet a 20/2013.(IX.27.) önkormányzati rendelethez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2. melléklet az 1/2013. (II.20.) önkormányzati rendelethez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i jogcím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emélyi jutta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00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90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 36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llátottak pénzbeli juttat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nak juttatott támoga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rászorultság jellegű ellá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03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belül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 62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kívül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rancia és kezességvállalásból származó kifizeté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mat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Pénzforgalom nélküli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Egyéb működési célú kiadáso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 66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64 935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ruház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újí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felhalmozási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belül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kívül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befektetések kiad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támoga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építé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EU-s forrásból finanszírozott támogatással megvalósuló programok, projektek önkormányzati hozzájárulásának kiad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1 54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tartal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10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Felhalmozási tartal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Tartalékok összesen: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 792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Kölcsön nyúj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70 276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finanszírozási kiadáso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Likviditási 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rgatási célú belföldi, külföldi értékpapírok vásárl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finanszírozási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Befektetési célú belföldi, külföldi értékpapírok vásárl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lízing tőkerész törlesztés kiad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.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double"/>
                <w:lang w:eastAsia="hu-HU"/>
              </w:rPr>
            </w:pPr>
            <w:r>
              <w:rPr>
                <w:b/>
                <w:bCs/>
                <w:u w:val="double"/>
                <w:lang w:eastAsia="hu-HU"/>
              </w:rPr>
              <w:t>KIADÁSOK ÖSSZESEN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u w:val="double"/>
                <w:lang w:eastAsia="hu-HU"/>
              </w:rPr>
            </w:pPr>
            <w:r>
              <w:rPr>
                <w:b/>
                <w:bCs/>
                <w:u w:val="double"/>
                <w:lang w:eastAsia="hu-HU"/>
              </w:rPr>
              <w:t>70 27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90"/>
        <w:gridCol w:w="5439"/>
        <w:gridCol w:w="1503"/>
        <w:gridCol w:w="1160"/>
        <w:gridCol w:w="1103"/>
        <w:gridCol w:w="1178"/>
        <w:gridCol w:w="1280"/>
        <w:gridCol w:w="1862"/>
      </w:tblGrid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 melléklet a 20/2013.(IX.27.) önkormányzati rendelethez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3. melléklet az 1/2013. (II.20.) önkormányzati rendelethez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bevételei feladatok jellege szerint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tok költségvetési támogatása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Felhalmozási jellegű bevételek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zási bevételek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33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8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26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87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a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b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11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c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4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d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07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59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63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924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82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3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26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6412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4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864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Bevételek mindösszesen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7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7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26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27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795"/>
        <w:gridCol w:w="1120"/>
        <w:gridCol w:w="1000"/>
        <w:gridCol w:w="938"/>
        <w:gridCol w:w="1076"/>
        <w:gridCol w:w="1039"/>
        <w:gridCol w:w="1005"/>
        <w:gridCol w:w="986"/>
        <w:gridCol w:w="931"/>
        <w:gridCol w:w="915"/>
      </w:tblGrid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8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4. melléklet a 20/2013.(IX.27.) önkormányzati rendelethez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4. melléklet az 1/2013. (II.20.)  önkormányzati rendelethez</w:t>
            </w:r>
          </w:p>
        </w:tc>
      </w:tr>
      <w:tr>
        <w:trPr>
          <w:trHeight w:val="312" w:hRule="atLeast"/>
        </w:trPr>
        <w:tc>
          <w:tcPr>
            <w:tcW w:w="1417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 feladatok  jellege szerint</w:t>
            </w:r>
          </w:p>
        </w:tc>
      </w:tr>
      <w:tr>
        <w:trPr>
          <w:trHeight w:val="19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ociális juttatások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-si kiadások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b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4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c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4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d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91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58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1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7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235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5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4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2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3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6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726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6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Államigazgatási feladatok összese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1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mindösszesen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3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6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72" w:leader="none"/>
        </w:tabs>
        <w:rPr/>
      </w:pPr>
      <w:r>
        <w:rPr/>
        <w:tab/>
      </w:r>
    </w:p>
    <w:tbl>
      <w:tblPr>
        <w:tblW w:w="962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473"/>
        <w:gridCol w:w="2553"/>
      </w:tblGrid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  <w:bookmarkStart w:id="0" w:name="RANGE!A1%3AC18"/>
            <w:bookmarkStart w:id="1" w:name="RANGE!A1%3AC18"/>
            <w:bookmarkEnd w:id="1"/>
          </w:p>
        </w:tc>
        <w:tc>
          <w:tcPr>
            <w:tcW w:w="9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5. melléklet a 20/2013.(IX.27.) önkormányzati rendelethez</w:t>
            </w:r>
          </w:p>
        </w:tc>
      </w:tr>
      <w:tr>
        <w:trPr>
          <w:trHeight w:val="264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5. melléklet az 1/2013. (II.20.)  önkormányzati rendelethez</w:t>
            </w:r>
          </w:p>
        </w:tc>
      </w:tr>
      <w:tr>
        <w:trPr>
          <w:trHeight w:val="348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 2013. évi felhalmozási kiadásai</w:t>
            </w:r>
          </w:p>
        </w:tc>
      </w:tr>
      <w:tr>
        <w:trPr>
          <w:trHeight w:val="31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átor vásárlás (polgármesteri keret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ruházás összesen: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Szennyvízhálózat felújítás (szennyvízszivattyú csere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7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F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1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újítás összesen: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1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elepülésrendezési terv tanulmány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felhalmozási kiadás összesen: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Vizi társulati hozzájárulá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 közműfejlesztési  támogatá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pénzeszközátadás államháztartáson kívülr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halmozási célú kiadás összesen: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7127"/>
        <w:gridCol w:w="2071"/>
      </w:tblGrid>
      <w:tr>
        <w:trPr>
          <w:trHeight w:val="348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6. melléklet a 20/2013.(IX.27.) önkormányzati rendelethez</w:t>
            </w:r>
          </w:p>
        </w:tc>
      </w:tr>
      <w:tr>
        <w:trPr>
          <w:trHeight w:val="348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6. melléklet az 1/2013. (II.20.) önkormányzati rendelethez</w:t>
            </w:r>
          </w:p>
        </w:tc>
      </w:tr>
      <w:tr>
        <w:trPr>
          <w:trHeight w:val="612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2013. évi működési célú támogatások,pénzeszközátadások, szociális kiadások bemutatása</w:t>
            </w:r>
          </w:p>
        </w:tc>
      </w:tr>
      <w:tr>
        <w:trPr>
          <w:trHeight w:val="31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4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Alsópáhok Község Önkormányzata közös önkormányzati hivatal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sópáhok Község Önkormányzata egyéb társulási feladatok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 orvosi ügyeleti ellátá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  gyepmesteri társulá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 Teréz Anya Társulási megállapodá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29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Kistérségi Társulás 2013. évi tagdíj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mogatásértékű működési kiadás: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629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rsa Hungarica ösztöndíj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pénzeszközátadás államháztartáson kívül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glalkoztatást helyettesítő támogatás (9 fő x 22800 Ft x 12 hó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3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fenntartási támogatás (10 fő x 2500 Ft x 12 hó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Átmeneti szociális segély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emetési segély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Rendkívüli gyermekvédelmi támogatás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éhnyakrák elleni oltás támogatá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Méltányossági közgyógyellátás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rmészetbeni ellátások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0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rsa Hungarica ösztöndíj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ociális ellátások összesen: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38</w:t>
            </w:r>
          </w:p>
        </w:tc>
      </w:tr>
    </w:tbl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55" w:type="dxa"/>
        <w:jc w:val="left"/>
        <w:tblInd w:w="-2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"/>
        <w:gridCol w:w="505"/>
        <w:gridCol w:w="235"/>
        <w:gridCol w:w="5185"/>
        <w:gridCol w:w="375"/>
        <w:gridCol w:w="1105"/>
        <w:gridCol w:w="295"/>
        <w:gridCol w:w="5165"/>
        <w:gridCol w:w="295"/>
        <w:gridCol w:w="1465"/>
        <w:gridCol w:w="295"/>
      </w:tblGrid>
      <w:tr>
        <w:trPr>
          <w:trHeight w:val="264" w:hRule="atLeast"/>
        </w:trPr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. melléklet </w:t>
            </w:r>
            <w:r>
              <w:rPr>
                <w:sz w:val="16"/>
                <w:szCs w:val="16"/>
                <w:lang w:eastAsia="hu-HU"/>
              </w:rPr>
              <w:t xml:space="preserve">20/2013.(IX.27.) </w:t>
            </w:r>
            <w:r>
              <w:rPr>
                <w:sz w:val="16"/>
                <w:szCs w:val="16"/>
              </w:rPr>
              <w:t>önkormányzati rendelethez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. melléklet az  1/2013. (II.20.) önkormányzati rendelethez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86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elsőpáhok Község Önkormányzata 2013. évi működési célú bevételeinek és kiadásainak mérlege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előirányzat ezer forintban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előirányzat ezer forintban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1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működési bevétel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engedett központi adó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logi kiadások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7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0" w:type="dxa"/>
            <w:gridSpan w:val="2"/>
            <w:tcBorders/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, kiegészítések (működési célú)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2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tt pénzeszközök államháztartáson belülről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9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5.-ből: EU támogatás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tt pénzeszközök államháztartáson kívülről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 nyújtása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Kölcsön visszatérülés (működési célú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0" w:type="dxa"/>
            <w:gridSpan w:val="2"/>
            <w:tcBorders/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bevételek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ltségvetési bevételek összesen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16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ltségvetési kiadások összesen 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969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20" w:type="dxa"/>
            <w:gridSpan w:val="2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ány belső finanszírozásának bevételei (15+…+18 )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Költségvetési maradvány igénybevétele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7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hitelek törlesztés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Vállalkozási maradvány igénybevétele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etét visszavonásából származó bevétel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belső finanszírozási bevétel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ány külső finanszírozásának bevételei (20+…+21)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, külföldi értékpapírok vásárlása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20" w:type="dxa"/>
            <w:gridSpan w:val="2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itelek, kölcsönök felvétele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 elhelyezése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külső finanszírozási bevétel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finanszírozási bevételek összesen (14+...+21)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37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finanszírozási kiadások összesen (14+...+21)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és finanszírozási bevételek összesen (13+22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53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és finanszírozási kiadások összesen (13+22)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969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ggő, átfutó, kiegyenlítő bevételek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ggő, átfutó, kiegyenlítő kiadások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 ÖSSZESEN (23+24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53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 (23+24)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69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: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3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többlet: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i  hiány: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i  többlet: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25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80" w:type="dxa"/>
            <w:gridSpan w:val="8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6. melléklet 20/2013.(IX.27.) önkormányzati rendelethez</w:t>
            </w:r>
          </w:p>
        </w:tc>
      </w:tr>
      <w:tr>
        <w:trPr>
          <w:trHeight w:val="264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4180" w:type="dxa"/>
            <w:gridSpan w:val="8"/>
            <w:tcBorders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8. melléklet a 1/2013. (II.20.) önkormányzati rendelethez</w:t>
            </w:r>
          </w:p>
        </w:tc>
      </w:tr>
      <w:tr>
        <w:trPr>
          <w:trHeight w:val="264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920" w:type="dxa"/>
            <w:gridSpan w:val="10"/>
            <w:tcBorders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 2013. évi felhalmozási célú bevételeinek és kiadásainak mérlege</w:t>
            </w:r>
          </w:p>
        </w:tc>
      </w:tr>
      <w:tr>
        <w:trPr>
          <w:trHeight w:val="34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>Tárgyi eszközök és immateriális javak értékesítés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68</w:t>
            </w:r>
          </w:p>
        </w:tc>
      </w:tr>
      <w:tr>
        <w:trPr>
          <w:trHeight w:val="450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>Önkormányzatot megillető vagyoni ért. jog értékesítése, hasznosítása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51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3.-ból:  - Felhalmozási célú pénzeszközátadás államháztartáson belül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sz w:val="16"/>
                <w:szCs w:val="16"/>
                <w:lang w:eastAsia="hu-HU"/>
              </w:rPr>
              <w:t>- Felhalmozási célú pénzeszközátadás államháztartáson kívül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48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bből: EU támogatá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960"/>
              <w:rPr/>
            </w:pPr>
            <w:r>
              <w:rPr>
                <w:sz w:val="16"/>
                <w:szCs w:val="16"/>
                <w:lang w:eastAsia="hu-HU"/>
              </w:rPr>
              <w:t>- EU-s forrásból megvalósuló programok, projekte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kívülrő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960"/>
              <w:rPr/>
            </w:pPr>
            <w:r>
              <w:rPr>
                <w:sz w:val="16"/>
                <w:szCs w:val="16"/>
                <w:lang w:eastAsia="hu-HU"/>
              </w:rPr>
              <w:t>- Eu-s forrásból megvalósuló programok, projektek</w:t>
              <w:br/>
              <w:t xml:space="preserve">   önkormányzati hozzájárulásának kiadásai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83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560" w:type="dxa"/>
            <w:gridSpan w:val="2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560" w:type="dxa"/>
            <w:gridSpan w:val="2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560" w:type="dxa"/>
            <w:gridSpan w:val="2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kiadások összesen</w:t>
              <w:br/>
              <w:t>(14+...+25)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360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7+28)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32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7+28)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32</w:t>
            </w:r>
          </w:p>
        </w:tc>
      </w:tr>
      <w:tr>
        <w:trPr>
          <w:trHeight w:val="276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32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16"/>
        <w:gridCol w:w="124"/>
        <w:gridCol w:w="692"/>
        <w:gridCol w:w="4026"/>
        <w:gridCol w:w="1920"/>
        <w:gridCol w:w="1762"/>
        <w:gridCol w:w="96"/>
      </w:tblGrid>
      <w:tr>
        <w:trPr>
          <w:trHeight w:val="264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 melléklet a 20/2013.(IX.27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b/>
                <w:sz w:val="16"/>
                <w:szCs w:val="16"/>
                <w:lang w:eastAsia="hu-HU"/>
              </w:rPr>
              <w:t>10. melléklet</w:t>
            </w: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hu-HU"/>
              </w:rPr>
              <w:t>1/2013. (II.20.) önkormányzati rendelethez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3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0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770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hu-HU"/>
              </w:rPr>
            </w:pPr>
            <w:r>
              <w:rPr>
                <w:b/>
                <w:bCs/>
                <w:sz w:val="26"/>
                <w:szCs w:val="26"/>
                <w:lang w:eastAsia="hu-HU"/>
              </w:rPr>
              <w:t>2013. évi költségveté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 adott közvetett támogatások, kedvezmények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. Kedvezmények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62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vételi jogcí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rvezett bevétel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dott kedvezmények összege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ítmény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ánszemélyek kommunális adój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degenforgalmi 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parűzési ad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77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sszesen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95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. Támogatások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Sor-szám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28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iadási jogcí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ok összege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rsa Hungarica ösztöndí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sszesen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60"/>
        <w:gridCol w:w="1280"/>
        <w:gridCol w:w="1060"/>
        <w:gridCol w:w="1220"/>
      </w:tblGrid>
      <w:tr>
        <w:trPr>
          <w:trHeight w:val="264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8. melléklet 20/2013.(IX.27.) önkormányzati rendelethez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11. melléklet az  1/2013. (II.20.)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űködési és fejlesztési célú bevételek és kiadások</w:t>
              <w:br/>
              <w:t xml:space="preserve">2013-2015. évi alakulása 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5. év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költségvetési támogatá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 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Átengedett központi adó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vett pénzeszközö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előző évi pénzmaradvány igénybevét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 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8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működési ki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átadás, egyéb támogat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8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 igénybevét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Önkormányzat bevétele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418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80"/>
        <w:gridCol w:w="760"/>
        <w:gridCol w:w="762"/>
        <w:gridCol w:w="796"/>
        <w:gridCol w:w="820"/>
        <w:gridCol w:w="720"/>
        <w:gridCol w:w="820"/>
        <w:gridCol w:w="880"/>
        <w:gridCol w:w="793"/>
        <w:gridCol w:w="896"/>
        <w:gridCol w:w="840"/>
        <w:gridCol w:w="985"/>
        <w:gridCol w:w="962"/>
        <w:gridCol w:w="1000"/>
      </w:tblGrid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. melléklet a  20/2013.(IX.27.) önkormányzati rendelethez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. melléklet az  1/2013. (II.20.) önkormányzati rendelethez</w:t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3714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6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3714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3. évre</w:t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. szá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3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4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írságok, pótlékok, egyéb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támog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 8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0 38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hu-HU"/>
              </w:rPr>
              <w:t>Felhalmozási és tőke jellegű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Pénzmaradván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5 26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Bevételi előirányzat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 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3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5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4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1 9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0 27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00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9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 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7 2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Támogatásértékű kiadáso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 8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72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ociális ellátá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03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54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79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Kiadási előirányzat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9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3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 2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 2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0 27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7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7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 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7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4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6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660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5:00Z</dcterms:created>
  <dc:creator>jegyző</dc:creator>
  <dc:description/>
  <cp:keywords/>
  <dc:language>en-US</dc:language>
  <cp:lastModifiedBy>Felsőpáhok Önkormányzat</cp:lastModifiedBy>
  <cp:lastPrinted>2013-09-26T08:51:00Z</cp:lastPrinted>
  <dcterms:modified xsi:type="dcterms:W3CDTF">2013-09-26T06:51:00Z</dcterms:modified>
  <cp:revision>4</cp:revision>
  <dc:subject/>
  <dc:title>Felsőpáhok Község Önkormányzata Képviselő-testülete</dc:title>
</cp:coreProperties>
</file>